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ÇO PÚBLICO FEDERA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INSTITUTO FEDERAL DO SUL DE MINAS GERAIS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DASTRO PARA ACESSO DE OPERADOR </w:t>
      </w:r>
      <w:r>
        <w:rPr>
          <w:rFonts w:cs="Calibri" w:ascii="Calibri" w:hAnsi="Calibri"/>
        </w:rPr>
        <w:t>- Formulário 1</w:t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5"/>
        <w:gridCol w:w="567"/>
        <w:gridCol w:w="2551"/>
        <w:gridCol w:w="2420"/>
      </w:tblGrid>
      <w:tr>
        <w:trPr>
          <w:trHeight w:val="28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- SENHA RED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- SIAFI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- INCLUSÃO</w:t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none"/>
              </w:rPr>
              <w:t>DATA:    /     /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- SIAFI GERENCIAL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- ALTERAÇÃO</w:t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- SIAFI EDUCACIONAL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- EXCLUSÃO</w:t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- SIASG/COMPRASNE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- TROCA DE SENHA</w:t>
            </w:r>
          </w:p>
        </w:tc>
        <w:tc>
          <w:tcPr>
            <w:tcW w:w="2420" w:type="dxa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-TREINO-SIAS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-SICON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numPr>
          <w:ilvl w:val="0"/>
          <w:numId w:val="1"/>
        </w:numPr>
        <w:ind w:left="283" w:right="-999" w:hanging="283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OLICITAÇÃO DE CADASTRAMENTO</w:t>
      </w:r>
    </w:p>
    <w:p>
      <w:pPr>
        <w:pStyle w:val="Normal"/>
        <w:ind w:left="0" w:right="-999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0" w:right="-999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>1.1. IDENTIFICAÇÃO DO OPERADOR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559"/>
        <w:gridCol w:w="142"/>
        <w:gridCol w:w="1417"/>
        <w:gridCol w:w="567"/>
        <w:gridCol w:w="284"/>
        <w:gridCol w:w="2283"/>
      </w:tblGrid>
      <w:tr>
        <w:trPr>
          <w:trHeight w:val="600" w:hRule="exac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 - NOME COMPLETO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 – CPF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 - E-MAIL INSTITUCIONAL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 – RG/EMISSOR/UF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 - MATRÍCULA SIAPE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 - NOME PREFERENCIAL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 – CARGO/FUNÇÃO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8 – LOTAÇÃO</w:t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ampus Muzambinho</w:t>
            </w:r>
          </w:p>
        </w:tc>
      </w:tr>
      <w:tr>
        <w:trPr>
          <w:trHeight w:val="600" w:hRule="exac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9 - UNIDADE GESTORA</w:t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FSULDEMINAS – Campus Muzambinho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 – CÓDIGO</w:t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8303</w:t>
            </w:r>
          </w:p>
        </w:tc>
      </w:tr>
      <w:tr>
        <w:trPr>
          <w:trHeight w:val="486" w:hRule="atLeast"/>
        </w:trPr>
        <w:tc>
          <w:tcPr>
            <w:tcW w:w="891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 - ENDEREÇO RESIDENCIAL (COMPLETO: LOGRADOURO, N°, COMPLEMENTO, BAIRRO E CEP)</w:t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91" w:hRule="exact"/>
        </w:trPr>
        <w:tc>
          <w:tcPr>
            <w:tcW w:w="8912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 – TELEFONES: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 - ASSINATURA DO OPERADOR</w:t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.1 – RESIDENCIAL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.2 – TRABALHO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 usuário se compromete a fazer bom uso do sistema e, sob hipótese alguma, divulgar sua senha para terceiros.</w:t>
            </w:r>
          </w:p>
          <w:p>
            <w:pPr>
              <w:pStyle w:val="Normal"/>
              <w:ind w:left="0" w:right="34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 mau uso do sistema ou divulgação da senha sujeitará o usuário às penalidades legais.</w:t>
            </w:r>
          </w:p>
        </w:tc>
      </w:tr>
    </w:tbl>
    <w:p>
      <w:pPr>
        <w:pStyle w:val="Normal"/>
        <w:ind w:left="0" w:right="-999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>1.2. ATRIBUTOS DE CREDENCIAMENTO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835"/>
      </w:tblGrid>
      <w:tr>
        <w:trPr>
          <w:trHeight w:val="6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14 - NÍVEL DE ACESSO  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15 - PERFIS SOLICITADOS           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 - OBSERVAÇÕES/ JUSTIFICATIVA</w:t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CESSO SIASG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/>
            </w:pPr>
            <w:r>
              <w:rPr>
                <w:rFonts w:cs="Calibri" w:ascii="Calibri" w:hAnsi="Calibri"/>
                <w:b/>
                <w:sz w:val="16"/>
              </w:rPr>
              <w:t>17- NOME DO SUPERIOR IMEDIATO</w:t>
            </w:r>
          </w:p>
        </w:tc>
      </w:tr>
      <w:tr>
        <w:trPr>
          <w:trHeight w:val="553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 – CARGO/FUNÇÃO</w:t>
            </w:r>
          </w:p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 - ASSINATURA DO SUPERIOR IMEDIATO</w:t>
            </w:r>
          </w:p>
        </w:tc>
      </w:tr>
    </w:tbl>
    <w:p>
      <w:pPr>
        <w:pStyle w:val="Normal"/>
        <w:ind w:left="0" w:right="-999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283" w:right="-999" w:hanging="283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  <w:u w:val="single"/>
        </w:rPr>
        <w:t>AUTORIZAÇÃO PARA CREDENCIAMENTO (DADOS DO REITOR)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5"/>
      </w:tblGrid>
      <w:tr>
        <w:trPr>
          <w:trHeight w:val="514" w:hRule="exact"/>
        </w:trPr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 - NOME DO TITULAR DA UG/ÓRGÃO/ENTIDADE</w:t>
            </w:r>
          </w:p>
          <w:p>
            <w:pPr>
              <w:pStyle w:val="Normal"/>
              <w:ind w:left="0" w:right="-999" w:hanging="0"/>
              <w:rPr/>
            </w:pPr>
            <w:r>
              <w:rPr>
                <w:rFonts w:cs="Calibri" w:ascii="Calibri" w:hAnsi="Calibri"/>
                <w:b/>
                <w:sz w:val="16"/>
              </w:rPr>
              <w:t>RENATO APARECIDO DE SOUZA</w:t>
            </w:r>
          </w:p>
        </w:tc>
      </w:tr>
      <w:tr>
        <w:trPr>
          <w:trHeight w:val="436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 – CARGO/FUNÇÃO</w:t>
            </w:r>
          </w:p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IRETOR GERAL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 - ASSINATURA DO TITULAR</w:t>
            </w:r>
          </w:p>
        </w:tc>
      </w:tr>
    </w:tbl>
    <w:p>
      <w:pPr>
        <w:pStyle w:val="Normal"/>
        <w:ind w:left="0" w:right="-999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0" w:right="-999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  <w:u w:val="single"/>
        </w:rPr>
        <w:t>3. CREDENCIAMENTO (PARA USO DO CADASTRADOR )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560"/>
        <w:gridCol w:w="3275"/>
      </w:tblGrid>
      <w:tr>
        <w:trPr>
          <w:trHeight w:val="464" w:hRule="exact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 - NOME DO CADASTRADOR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 - DATA DO CREDENCIAMENTO</w:t>
            </w:r>
          </w:p>
        </w:tc>
      </w:tr>
      <w:tr>
        <w:trPr>
          <w:trHeight w:val="572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 - NÍVEL DE ACESSO CONCEDIDO</w:t>
            </w:r>
          </w:p>
        </w:tc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26 - PERFIS CONCEDIDOS </w:t>
            </w:r>
          </w:p>
        </w:tc>
      </w:tr>
      <w:tr>
        <w:trPr>
          <w:trHeight w:val="600" w:hRule="exac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- OBSERVAÇÃO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- ASSINATURA DO CADASTRADOR</w:t>
            </w:r>
          </w:p>
        </w:tc>
      </w:tr>
    </w:tbl>
    <w:p>
      <w:pPr>
        <w:pStyle w:val="Normal"/>
        <w:ind w:left="0" w:right="-9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2:00Z</dcterms:created>
  <dc:creator>Heloisa</dc:creator>
  <dc:description/>
  <dc:language>en-US</dc:language>
  <cp:lastModifiedBy/>
  <cp:lastPrinted>2018-08-29T07:48:00Z</cp:lastPrinted>
  <dcterms:modified xsi:type="dcterms:W3CDTF">2019-02-20T11:03:09Z</dcterms:modified>
  <cp:revision>9</cp:revision>
  <dc:subject/>
  <dc:title>MINISTÉRIO DA FAZENDA</dc:title>
</cp:coreProperties>
</file>